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тем по направлениям деятельности,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х для разработки на предприятиях Компании,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готовки к Молодежной научно-практической конференции ТМК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бопрокатное производство и обработка тру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бестоимости производства горячедеформированных труб, в частности за счет: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вершенствования режимов нагрева исходных заготовок для производства бесшовных труб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работки новых технических и технологических решений, совершенствование существующей технологии производства холоднодеформированных труб. 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ршенствования технологии производства продукции с высокой добавленной стоимостью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вышения качества и увеличения показателя выхода годной продукции с первого предъявле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ключения двойных технологических операций при межзаводской коопераци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птимального раскроя и выбора оптимального диаметра трубной загот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й производства труб с целью увеличения производительности, том числе за счет: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ршенствования операций нагрев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нсификации процесса прошивки заготовок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ышения производительности процессов продольной горячей и холодной прокатк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вышения производительности процессов прокатки и волочен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изводимой продукции, в том числе за счет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вышения стабильности операций нагрев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вышения качества поверхности труб за счет подбора технологических материалов, режимов и способов их нанесе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вышения качества поверхности за счет сокращения поверхностных дефектов в результате совершенствования технологических процессов и оборудования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вышения точности геометрических размеров горячекатаных, горячепрессованных и холоднодеформированных т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ологии производства труб тонкостенного сорт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производства труб повышенной точности геометрических параме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формационных, скоростных режимов прокатки труб в станах продольной и винтовой прокатки с целью повышения эффективности процесса производ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либровки, материалов и конструкции технологического инструмента, разработка новых методик расчёта калибровки технологического инструмента, обеспечивающих увеличение стойкости инстру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, разработка новых методик, технических решений для повышения точности настройки основного и вспомогательного оборудования линий горячей и холодной прокатки, прессования, волочения, участков отделки т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мпортозамещение используемых технологических материалов, инстру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й термической обработки труб, в том числе зоны сварного соединения бурильных труб, с целью увеличения производительности, снижения трудоёмкости производственного процесса, повышения качества и снижения себестоимости производимой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ческих операций при финишной обработке труб с целью увеличения производительности, повышения качества продукции, снижения РКМ и себестоимости производства т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технологии высадки концов НКТ и бурильных труб, обеспечивающее увеличение производительности, снижение трудоемкости процесса, повышение качества продукции, снижение РКМ и себестоимости производства т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ологии резания при производстве обсадных труб и НКТ, в т.ч. резьб ТМК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, на предприятиях Группы ТМК, увеличение стойкости режущего инстру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технических и технологических решений, совершенствование существующих технологий фосфатирования, цинкования резьбовых соединений обсадных и насосно-компрессорных труб, муфт на предприятиях Группы ТМК с целью увеличения производительности, повышения качества, снижения РКМ и себестоимости продукции, уменьшения экологической нагруз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нанесения консервационных и эксплуатационных защитных покрытий на поверхность трубной продукции, обеспечивающих повышение их качества, снижение расхода материалов, уменьшение себестоимости производства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номенклатуры выпускаемой продукции и оптимизация технологических потоков за счет кооперации производственных мощностей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технических и технологических решений автоматической идентификации трубной продукции в течение всего жизненного цикла (производство и эксплуатация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сварочное производство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формовки, догибки кромок, сборки и экспандирования ТБД с целью производства труб с повышенным отношением толщины стенки к диаметру, получения геометрических размеров труб в соответствии с современными требования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шва и околошовной зоны ТБД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шва и околошовной зоны, точности геометрических размеров сварных труб малого и среднего диаметра на предприятиях Группы ТМ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стойкости технологического инструмента (режущего, формовочного, калибровочного, сварочного) при производстве сварных труб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освоение и совершенствование технологии производства сварных труб из различных марок стал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мпортозамещение используемых технологических материалов, инструмен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аркировки ТБД, технологии её нанесения с целью идентификации труб в процессе их промышленной эксплуат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рубного передела на механические свойства металла т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рганизационных и технических решений по снижению времени настройки станов при производстве сварных т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бестоимости покрытия труб за счет использования альтернативных систе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леплавильное 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себестоимости непрерывнолитой за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Эффективное замещение используемых технологических материалов (ферросплавы, огнеупоры, шлакообразующие и др. добавочные материал), инстр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роизводительности ЭСП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воение выплавки и разливки новых марок стали, востребованных на рынке товарной прод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обенности производства транспортного металла, проблемные зоны, каче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овышение качества непрерывнолитой за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оение новых видов продукции в ЭСПЦ (новых марок стали и новых сечений, в том числе стали для подшипников ШХ-15 и ШХ15Ш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тимизация штатной численности операционного сменного состава и управления ЭСПЦ за счет совершенствования технологических процессов и систем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вые технологические решения в технологии выплавки, внепечной обработки и разливки ст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ьзование цифровых технологий для решения задач по сбору информации, анализу и оптимизации производства НЛ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ет сменного оборудования сталеплавильного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роприятия, позволяющие сократить время работы ДСП «под то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ханизация, автоматизация процессов, снижение уровня нагрузки на сотрудников, занятых на трудоемких операция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ческое направле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и методов технической диагностики как основной путь повышения эффективности планирования работы ремонтных служб предпри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программы импортозамещения запасных деталей, узлов, оборудования, гидравлических жидкостей и п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ремонтных служб за счет (в том числе, снижение простоев оборудования):</w:t>
      </w:r>
    </w:p>
    <w:p>
      <w:pPr>
        <w:pStyle w:val="Style19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менения современных информационных систем 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лечения аффилированных ремонтных предприятий для обеспечения надежности оборудования.</w:t>
      </w:r>
    </w:p>
    <w:p>
      <w:pPr>
        <w:pStyle w:val="Style19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и системы «межзаводских складов» запасных частей для снижения затрат на ремонт оборудования.</w:t>
      </w:r>
    </w:p>
    <w:p>
      <w:pPr>
        <w:pStyle w:val="Style19"/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нижение расходов на текущие и капитальные ремонты за счет внедрения эффективной системы управления ремонтами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механической обработки и современных способов упрочнения прокатного инструмента для повышения его стойкости и улучшения качества готовых т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сновного и вспомогательного оборудования с целью повышения производительности ТПА и качества готовой проду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аботоспособности и надежности грузоподъемных механиз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втоматических устройств и методов контроля, предназначенных для определения технического состояния или степени изношенности узлов и дета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атематические методы анализа простоев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систем проектирования и аддитивных технологий в металлур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я 4.0 - промышленная революция в приложении к совершенствованию работы металлургическ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сервиса трубонарезных и муфтонарезных ст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цифровых моделей износа оборудования и оптимизация ремонтного цикл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ое направ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методов диагностики энергетического оборудования с целью повышения надёжности и снижения затрат на ремон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учета энергоресурсов с целью повышения качества анализа потребления ТЭ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/оптимизация методов водоподготовки и очистки загрязненных стоков с целью снижения негативного влияния на оборудование и окружающую сре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инструментов/технологий для снижения затрат на приобретение/производство ТЭ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льтернативных и возобновляемых источников энергии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каче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оптимизация системы идентификации и прослеживаемости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чета показателей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хем контроля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удоемкости контроля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ые методы контроля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изуализации процесса контроля качества внутренней поверхности т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ые технологии контроля параметров резьбовых соеди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едовых технологий при контроле прокатного инструмента и поверхности т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поставки потребителю несоответствующей продукции (мероприятия по предотвращению поставки несоответствующей проду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в неразрушающем контроле при контроле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контроля параметров с помощью компьютеров, с применением программного обеспечения, способного оценить соответствие параметров требованиям 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ов формирования отчётов и анализа данных по качеству продукции с использованием цифров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цифровых технологий распознавания речи и дополненной реальности в процессе контроля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уществующего и внедрение нового испытатель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редств визуализации негерметичности резьбовых соединений обсадных труб, а также негерметичности тела труб при проведении гидроиспыт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идеонаблюдения, как средства оперативного контроля за технологическими процессами и обеспечения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RFID меток и QR-кодов, как средства идентификации продукции и/или кодирования информации по её прослеживаемости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скусственного интеллекта для связи с клиентом. Автоматизированная обработка обращений по качеству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ов анкетирования и сбора обратной связи от потребителей и анализа их удовлетво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работа по уведомлениям потребителей по качеству/количеству продукции без направления предста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анализа несоответствий продукции по качеству и разработки корректирующи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системы рассмотрения уведомлений по качеству между заводами в рамках МЗ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 и алгоритмов работы представителей ТМК с целью повышения эффективности совместных прием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финансовых рисков предприятия за счет улучшения контроля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оенное качество. Внедрение принципа «3 «НЕ» (брак: не принимай, не делай, не передава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Po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oke</w:t>
      </w:r>
      <w:r>
        <w:rPr>
          <w:rFonts w:cs="Times New Roman" w:ascii="Times New Roman" w:hAnsi="Times New Roman"/>
          <w:sz w:val="24"/>
          <w:szCs w:val="24"/>
        </w:rPr>
        <w:t xml:space="preserve"> (принцип нулевой ошибки) для оптимизации системы (объёма) технического контроля качества выпускаем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цессов цифровой трансформации в области неразрушающе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метрологических измерений искусственных несплошностей на контрольных образ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овые подходы к обучению неразрушающим методам контроля (электронные курсы, имитационные модели с применением технологий 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, корпоративные программы и друго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ыявляемости дефектов и достоверности неразрушающе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анализ результатов НК с применением технологий предиктивной аналитики с выводом информации на Дашбор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достоверности НК: программные, аппаратные, методические, метрологические, уровень квалификации персонала. Причины перебраковки, недобраковки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ехнологии измерений искуственных несплошностей на образцах предприятий в области неразрушающе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QR-кодов в области неразрушающе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цессной моделью системы менеджмента. Управление изменениями. Эффективные способы внедрения изменений в систему менеджмента и оперативные методы оценки целостности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, развитие и повышение ответственности персонала за выполнение требований КСМК и их влияние на удовлетворенность потребителей и результативность КСМК. Реализация принципа «Вовлечение персонала». Повышение понимания вклада каждого сотрудника и его влияние на результативность КС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истем менеджмента Поставщиков. Практика успешной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алгоритм внедрения изменений в КСМК/СМК и оценка целостности систе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разработки интегрированных систем. Варианты интеграции систем менеджмента и оптимальные способы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КСМК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рограммных роботов в СМК (анализ процессов, анализ СМК, обработка данных, формирование отчетов, взаимосвязь с рисками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етодов бережливого производства для оптимизации и эффективности функционирования процессов системы менеджмента кач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тодов визуального менеджмента для снижения трудозатрат на мониторинг функционирования С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доли несоответствий по причине влияния «человеческого фактор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ограммы аудитов. Повышение эффективности аудитов и автоматизированный подход при планировании ауди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ми несоответствиями – внедрение методик анализа причин несоответствий, направленных на определение коренной причины, и разработке мероприятий по исключению коренных причин несоответ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регистрационными данными по СМК и контролю продукции. Минимизация бумажных нос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ифровой маркировки труб в повышение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онкурентоспособности трубной продукции путем внедрения машиносчитываемой маркировки, обеспечивающей прослеживаемость на всем жизненном </w:t>
      </w:r>
      <w:r>
        <w:rPr>
          <w:rFonts w:cs="Times New Roman" w:ascii="Times New Roman" w:hAnsi="Times New Roman"/>
          <w:color w:val="000000"/>
        </w:rPr>
        <w:t>цик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ение затрат на качество при МЗК (</w:t>
      </w:r>
      <w:r>
        <w:rPr>
          <w:rFonts w:cs="Times New Roman" w:ascii="Times New Roman" w:hAnsi="Times New Roman"/>
          <w:iCs/>
          <w:color w:val="000000"/>
        </w:rPr>
        <w:t>например, эффективная схема планирования целевого производства под МЗ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процедуры проектирования по направлению непрофильных видов продукци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производственной экологией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задач повышения операционной эффективности предприятий ТМК с реализацией концепции экономики замкнутого цикл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звитие организационно-технических мероприятий/практик, направленных на снижение негативного воздействия на окружающую среду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логических рисков предприятия за счёт реализации предупреждающих и корректирующих мер, исключение ущерба окружающей сред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водных ресурс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решения и меры, направленные на снижение негативного воздействия на окружающую среду, соблюдение установленных нормативов воздействия на окружающую среду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раниц санитарно-защитной зоны предприятия с учётом увеличения объемов производ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отходами/побочной продукцией, стремление к концепции экономики замкнутого цикл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чета отходов, водопотребления, выброс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методов производственного контроля и экологического мониторинг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производственного экологического контроля как элемент предупреждения событий, способствующих негативному воздействию на компоненты окружающей среды и нарушению требований природоохранного законодатель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и решения по снижению шумового воздействия, связанного с производственной деятельностью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популяризации ответственного природопользования и бережного отношения к окружающей природной сред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вовлеченности персонала в обеспечение экологической культуры производства и предупреждение экологических инцидентов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дач по направлению «Охрана окружающей среды» Стратегии в области устойчивого развития ПАО ТМК»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ы по климату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и рациональное использование топливных энергетических ресурсов с целью снижения выбросов парниковых газ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учёта углеродного следа по всей цепочке создания продукц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глекислого газа в собственном производств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о увеличению поглощения углекислого газа экосистемам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ие проекты, связанные с повышением энергоэффективности производств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ие проекты, связанные с уменьшением использования углеродсодержащего сырья и материал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лучшие доступные технологии в области сокращении эмиссии парниковых газ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выбросов парниковых газов охвата 3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вливание углекислого газа, доведение его до товарной продукции на предприятиях группы ТМК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е углекислого газа из дымовых газ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ная нейтральность передела; цеха; участка; технологической операции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 производств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математических моделей и алгоритмов управления производственными комплексами и процессам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решения повышения эффективности обслуживания АСУТП на заводах ТМК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совершенствование систем диагностики состояния оборудования на существующих платформах мониторинга, рабочих сред и режимов работы оборудов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модернизация систем управления с применением элементной базы и технологии отечественного производства в рамках импортозамеще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одсистемой сбора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PIMS</w:t>
      </w:r>
      <w:r>
        <w:rPr>
          <w:rFonts w:cs="Times New Roman" w:ascii="Times New Roman" w:hAnsi="Times New Roman"/>
          <w:sz w:val="24"/>
          <w:szCs w:val="24"/>
        </w:rPr>
        <w:t>, применение на производстве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с применением робототехники для оптимизации производственных процесс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истем автоматизации производственных процессов посредством совершенствования применяемого программного обеспечения и аппаратных средст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технологических процессов с целью обеспечения стабильности качества продукции путем исключения влияния «человеческого фактора». Создание библиотек программного обеспечения стандартных процессов для оптимизации процедур подготовки и наладки производственных комплексов под соответствующую продукцию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системы мониторинга технологических процессов, обеспечение прослеживаемости операций производства трубной продук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ых систем маркировки и отслеживания трубной продук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систем энергообеспечения заводов (теплоснабжение, снабжение сжатым воздухом, техническими газами) с целью оптимизации режимов производства и потребления топливно-энергетических ресурс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изводственных циклов средствами программно-аппаратных комплекс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контроль на трубах отклонения от прямолинейности общей и концево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установок дефектоскопии для повышения их функциональности и производитель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контроль соосности резьб по концам тру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05" w:leader="none"/>
          <w:tab w:val="left" w:pos="1418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средства по обеспечению информационной безопасности и защиты АСУТП от внешних воздейств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605" w:leader="none"/>
          <w:tab w:val="left" w:pos="1418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 в системах автоматизации производств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резервное копирование и архивирование данных представляющих критически важную информацию для обеспечения бесперебойной работы АСУТП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виртуализация приложений АСУТП и создание терминальных АРМ (средства визуализации техпроцесса, прикладное ПО, ПО диспетчеризации и т.д.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системы видеонаблюдения, как средства оперативного контроля за технологическими процессам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применение технологий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телефонии как средства коммуникации на производственных объекта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АСУТП: ключевые проблемы и пути их реш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анализ, включая описательный и диагностический анализ, прогностический анализ, предписывающий анализ (операционная аналитика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я данны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формационной моделью промышленных предприятий на базе цифровых двойник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данны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е производство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изация данны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еструктурированных данных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персоналом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безопасность предприятий: как подбирать персонал в условиях дефицита на рынке тру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процессов как способ повышения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трат на персонал через повышение производительности труда на конкретных производственных подразде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овлеченностью персонала: современные методы и инстру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сотрудников к саморазви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правления Well-be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корпоративных социальных программ в соответствии с запросами общества, целевых аудиторий и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bi2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организации маркетинга персонал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ческой системы канбанов, как инновационной технологии п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корпоративных ценностей, как силы корпоративной иден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стаффинг через горизонтальную ротацию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алантами: привлечение в компанию, методы внутреннего выявления и удержания талантов, программ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й клиентоориентированности в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фориентационной работы на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о персонале для повышения эффективности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численности административно-управленческого персонала как инструмент эффективного управления затратами на персо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нетарная мотивация через социальный пакет, как инструмент привлечения, удержания и формирования лояльност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звитие бенефит-кафе (кафетерий льг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перационной эффективности предприятия за счет оптимизации бизнес процессов и определения оптимальной численност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 за счет снижения потерь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 за счет совмещения профессий, расширения зон обслуживания и увеличения объемов работ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промышленная безопас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исков повреждения здоровья и уменьшение их воз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оизводстве ремонтных и наладоч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совместной работе с подрядными организациями, работе двух и более бригад, работе в зоне производства ремонт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имулов и условий для развития и повышения культуры производства и безопасности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обеспечения СИ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цифровых технологий для обеспечения безопасности на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оизводстве электротехнически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травмирования от воздействия движущихся частей оборудования, деталей, маш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зопасного перемещения персонала для снижения влияния фактора риска получения трав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управления охраны труда на уровне производственного участка и ц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ета единой методики разработки инструкций по охране труда (с приложением образцов) на основании требования государственной нормативной документации, технической документации завода-изготовителя и с учетом порядка, определенного технологическими инструкциями, инструкциями по безопасной эксплуатации, оценки профессиональных ри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ходов совершенствования системы разработки инструкций по безопасной эксплуатации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мификация – применение настольных игр при обучении и подготовки персонала (например, «Система управления охраны труда», «Выполнение работ на высоте», «Электробезопасность», «Оказание первой помощи пострадавшему», «Организация обучеия по охране труда», «Пожарная безопасность», «Система управления промышленной безопасностью» и проче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управления подрядными организациями в области ОТиПБ за счет создания единой информационной платформы с подрядными организац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проведения инструктажа по охран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уровня оценки подготовленности персонала перед началом работ.</w:t>
      </w:r>
    </w:p>
    <w:p>
      <w:pPr>
        <w:pStyle w:val="Normal"/>
        <w:spacing w:lineRule="atLeast" w:line="23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менеджме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 анализ расходов по переделу основных агрегатов как механизм поиска резервов снижения производствен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ки организационных и производственно-технологических мероприятий на предприятиях для программ повышения эффективности бизнеса в части взаимодействия финансово-экономических и профильных служб заводов (и Управляющей Компа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резервы повышения эффективности работы предприятия в условиях ограниченных производственных мощностей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ониторинга и контроля за элементами оборотного капитала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купочной деятельности предприятий: текущее состояние, предложения по совершенствованию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вестиционной деятельности предприятий: принципы формирования, ранжирование проектов по доходности и пр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моделирование как инструмент принятия управленческих решений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стоимости нематериальных активов компании. Оценка стоимости результатов интеллектуальной деятельности (изобретений, полезных моделей, программных продуктов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е как инструмент управления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и и налоговое планировани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виды и свойства продук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освоение и совершенствование технологии производства труб нефтегазового сортамента из сталей типа 13Cr, хромоникелевых сплавов и других высоколегированных сталей и спла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термообработки труб за счет выбора марок стали и технологических режимов с целью обеспечения перспективных требований потреб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изводства новых видов трубной продукции, в том числе в рамках импортозамещения. Применение нанотехнологий для достижения высоких потребительских свойств трубной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виды сварных и бесшовных труб для строительства, атомного и энергетического машиностроения, транспорта и высокотехнологичных отрас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коррозионных повреждений трубной продукции при транспортировке, хранении и эксплуатации. Улучшение товарного вид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овых конструкции быстросборных соединений промысловых трубопровод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технических и технологических решений для покрытий резьбовых соединений обсадных и насосно-компрессорных труб, муфт на предприятиях Группы ТМ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иды изделий из труб, в частности, для применения на месторождениях нефти и газ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, баллоны и изделия для энергоперехода и водородной энергетик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ешения для технологий добычи, транспортировки и переработки углеводород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одукты (трубная продукция, ранее не изготавливавшаяся на предприятиях Группы ТМК: неметаллические трубы для бурения и строительства скважин, добычи и транспортировки полезных ископаемых; трубы для проведения геологоразведочных работ, высокоточные трубы машиностроительного назначения, трубы для насосов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жливое производст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изводственных потерь/затрат в ходе жизненного цикла проду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срыва срока исполнения заказов Потреб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снижению времени переналадки/перевалки оборудования (SMED) и организации обслуживания оборудования (ТР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запасов в ходе жизненного цикла продук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подходов к развитию системы совершенствования эффективности производства. Внедрение лучших мировых практик по эффективности и оптимизации бизнес-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форм и методов мотивации сотрудников с целью вовлечения в развитие производственной системы. Геймификация в области постоянного совершенствования бизнес-процес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бестоимости продукции при помощи инструментов методологии Лин/Шесть Сигм/других под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роизводственных процессов при помощи использования ТРИЗ/АРИ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потребителей используя принципы бережливого произ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методов и инструментов постоянного совершенствования бизнес-процессов / улучшения культуры произ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цифровых технологий при развитии производственной системы и инструментов Б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документооборота с целью совершенствования бизнес процесс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рократизация процессов предприятия с помощью бережливого произ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ередовых подходов к обучению и повышению квалификации в области развития производственной системы и применения принципов бережливого производства (электронные курсы, имитационные модели, корпоративные программ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аудитов и оценки зрелости развития производственной систе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труда с помощью Б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й анализ Биржи и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изводительности производст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20">
    <w:name w:val="текст ш"/>
    <w:basedOn w:val="Normal"/>
    <w:qFormat/>
    <w:pPr>
      <w:spacing w:lineRule="auto" w:line="240" w:before="0" w:after="0"/>
      <w:ind w:firstLine="708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6:00Z</dcterms:created>
  <dc:creator>Курносова Маргарита Анатольевна</dc:creator>
  <dc:description/>
  <cp:keywords/>
  <dc:language>en-US</dc:language>
  <cp:lastModifiedBy>Солдатова Екатерина Евгеньевна</cp:lastModifiedBy>
  <cp:lastPrinted>2018-02-06T16:30:00Z</cp:lastPrinted>
  <dcterms:modified xsi:type="dcterms:W3CDTF">2023-02-15T14:24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